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иг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1                                                                                 12 ноября 2020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оведения внешней проверки годового отчета об исполнении бюджета Исменецкого сельского поселения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64.4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7 Положения о бюджетном процессе в Исменецком сельском поселении Звениговского муниципального района Республики Марий Эл, утвержденным решением Собрания депутатов от 09 июня 2020 года № 44, Собрание депутатов Исменец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Исменецкого сельского поселения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сменецкого сельского поселения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О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1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брания депутатов Исменец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«12» ноября 2020 года № 81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Исменецкого сельского посе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Исменецком сельском поселении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Исменецкого сельского поселения от 09 июня 2020 года № 4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Исменецкого сельского поселения до его рассмотрения Собранием депутатов Исменецкого сельского поселения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Исменецкого сельского поселения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Исменецкого сельского поселения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селения 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 в случае заключения соглашения Собранием депутатов </w:t>
      </w: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</w:t>
      </w:r>
      <w:r>
        <w:rPr>
          <w:rStyle w:val="Blk"/>
          <w:rFonts w:cs="Times New Roman" w:ascii="Times New Roman" w:hAnsi="Times New Roman"/>
          <w:sz w:val="28"/>
          <w:szCs w:val="28"/>
        </w:rPr>
        <w:t>поселения 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Исменецкого сельского поселения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Исменецкого сельского поселения оформляются заключением по главному администратору средств бюджета Исменецкого сельского поселения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Исменецкого сельского поселения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Исменецком сельском посе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Исменец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Исменецкого сельского поселения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Исменецкой сель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Исменец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№2</w:t>
      </w:r>
    </w:p>
    <w:p>
      <w:pPr>
        <w:pStyle w:val="Normal"/>
        <w:ind w:left="5529" w:hanging="0"/>
        <w:jc w:val="right"/>
        <w:rPr/>
      </w:pPr>
      <w:r>
        <w:rPr/>
        <w:t xml:space="preserve">к решению Собрания депутатов Исменецкого сельского поселения </w:t>
      </w:r>
    </w:p>
    <w:p>
      <w:pPr>
        <w:pStyle w:val="Normal"/>
        <w:ind w:left="5529" w:hanging="0"/>
        <w:jc w:val="right"/>
        <w:rPr/>
      </w:pPr>
      <w:r>
        <w:rPr/>
        <w:t>от «12» ноября 2020 года № 8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Исменецкого сельского поселения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"бухгалтерский учет и аудит" или "финансы и кредит", или "экономик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Исменецкого сельского поселения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Исменецкого сельского поселения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12 ноября  2020 года  № 81  «Об утверждении Порядка проведения внешней проверки годового отчета об исполнении бюджета Исменецкого сельского поселения и Регламента комиссии по проведению внешней проверки» обнародовано 12 ноября  2020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8:00Z</dcterms:created>
  <dc:creator>clerk</dc:creator>
  <dc:description/>
  <cp:keywords/>
  <dc:language>en-US</dc:language>
  <cp:lastModifiedBy>Исменцы</cp:lastModifiedBy>
  <cp:lastPrinted>2020-09-29T13:47:00Z</cp:lastPrinted>
  <dcterms:modified xsi:type="dcterms:W3CDTF">2020-11-05T12:07:00Z</dcterms:modified>
  <cp:revision>3</cp:revision>
  <dc:subject/>
  <dc:title>ДОГОВОР о порядке обслуживания средств государственной поддержки</dc:title>
</cp:coreProperties>
</file>